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eworming Guidelines for Cats &amp; Kitten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>Drs. Foster &amp; Smith Educational Staff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ategic deworming is a practice recommended by the American Association of Veterinary Parasitologists (AAVP) and the Centers for Disease Control and Prevention (CDC)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36"/>
              <w:gridCol w:w="6304"/>
            </w:tblGrid>
            <w:tr>
              <w:trPr/>
              <w:tc>
                <w:tcPr>
                  <w:tcW w:w="8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1"/>
                      <w:szCs w:val="21"/>
                    </w:rPr>
                    <w:t>Doctors Foster &amp; Smith Deworming Guidelines</w:t>
                  </w:r>
                </w:p>
              </w:tc>
            </w:tr>
            <w:tr>
              <w:trPr/>
              <w:tc>
                <w:tcPr>
                  <w:tcW w:w="8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75pt1"/>
                    </w:rPr>
                    <w:t>Deworming history of newly acquired kittens should be obtained to determine whether additional deworming is needed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Kittens</w:t>
                  </w:r>
                </w:p>
              </w:tc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75pt1"/>
                    </w:rPr>
                    <w:t>Begin treatment at 6 weeks of age; repeat at 8 and 10 weeks of age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Nursing Dams</w:t>
                  </w:r>
                </w:p>
              </w:tc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75pt1"/>
                    </w:rPr>
                    <w:t>Treat concurrently with kittens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dult Cats</w:t>
                  </w:r>
                </w:p>
              </w:tc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75pt1"/>
                    </w:rPr>
                    <w:t>Treat regularly for prevention. Also monitor and eliminate parasites in pet's environment.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Newly Acquired Animals</w:t>
                  </w:r>
                </w:p>
              </w:tc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Verdana75pt1"/>
                    </w:rPr>
                    <w:t>Worm immediately; repeat in 2 weeks, then follow above recommendations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 xml:space="preserve">Worming products for cats can be found in our </w:t>
            </w:r>
            <w:hyperlink r:id="rId2">
              <w:r>
                <w:rPr>
                  <w:rStyle w:val="InternetLink"/>
                </w:rPr>
                <w:t>Non-prescription Wormers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</w:rPr>
                <w:t>Prescription Wormers</w:t>
              </w:r>
            </w:hyperlink>
            <w:r>
              <w:rPr/>
              <w:t xml:space="preserve"> se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03913"/>
      <w:u w:val="single"/>
    </w:rPr>
  </w:style>
  <w:style w:type="character" w:styleId="Verdana75pt1">
    <w:name w:val="verdana75pt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fostersmith.com/Product/NavResults.cfm?N=2002+113751" TargetMode="External"/><Relationship Id="rId3" Type="http://schemas.openxmlformats.org/officeDocument/2006/relationships/hyperlink" Target="http://www.drsfostersmith.com/product/sc_view.cfm?pcatid=9592&amp;ref=3483&amp;subref=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0:00Z</dcterms:created>
  <dc:creator>EVER</dc:creator>
  <dc:description/>
  <cp:keywords/>
  <dc:language>en-US</dc:language>
  <cp:lastModifiedBy>EVER</cp:lastModifiedBy>
  <dcterms:modified xsi:type="dcterms:W3CDTF">2007-09-04T06:30:00Z</dcterms:modified>
  <cp:revision>1</cp:revision>
  <dc:subject/>
  <dc:title>Deworming Guidelines for Cats &amp; Kittens</dc:title>
</cp:coreProperties>
</file>